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ыселко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____ № 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50"/>
      </w:tblGrid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</w:tc>
      </w:tr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10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6,1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05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39,5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61,6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8-2020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мероприятия по основны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среди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1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05,0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39,5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261,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6506,1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ЦБА «Газырского с/п»                                   Н.Е. Александрова        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64"/>
        <w:gridCol w:w="1320"/>
        <w:gridCol w:w="1210"/>
        <w:gridCol w:w="881"/>
        <w:gridCol w:w="993"/>
        <w:gridCol w:w="992"/>
        <w:gridCol w:w="3520"/>
        <w:gridCol w:w="2090"/>
      </w:tblGrid>
      <w:tr>
        <w:trPr>
          <w:trHeight w:val="2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дорог Газырского сельского поселения Высел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гравийных дорог Газырского сельского поселения Высел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Газырского сельского поселения Выселковского района от сне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по обочинам дорог, выпилка сушняка вдоль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обочинам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аски для разметки дорог, обустройство пешеходных переходов, нанесение линий дорожной разме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 Сокращение дорожно-транспортного травматиз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(листовок) среди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числа дорожно-транспортных происше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числа дорожно-транспортных происше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1,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66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4:00Z</dcterms:created>
  <dc:creator>User</dc:creator>
  <dc:description/>
  <cp:keywords/>
  <dc:language>en-US</dc:language>
  <cp:lastModifiedBy>user</cp:lastModifiedBy>
  <cp:lastPrinted>2019-10-22T13:45:00Z</cp:lastPrinted>
  <dcterms:modified xsi:type="dcterms:W3CDTF">2019-10-22T10:45:00Z</dcterms:modified>
  <cp:revision>7</cp:revision>
  <dc:subject/>
  <dc:title/>
</cp:coreProperties>
</file>